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903001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165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766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огодження Шерстюку В.В. акта встановлення (відновлення) меж земельної ділянки в натурі (на місцевості) без погодження суміжного землекористувача Воробея В.В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59 та 161 Земельного кодексу України, статті 50 Закону України «Про землеустрій», Інструкції про встановлення меж земельної ділянки в натурі (на місцевості) та їх закріплення межовими знаками, затвердженої Наказом Державного комітету України із земельних ресурсів від 18.05.2010 року № 376 та з метою розгляду звернення Шерстюка В.В., міська рада  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огодити Шерстюку Володимиру Володимировичу, який проживає за адресою: …, акт встановлення (відновлення) меж земельної ділянки в натурі (на місцевості), площею 0,3646 га, для ведення особистого селянського господарства, яка розташована на вул.Старонетішинська, без погодження суміжного землекористувача Воробея В.В. у зв’язку з безпідставною відмовою останнь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    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37:00Z</dcterms:created>
  <dc:creator>Admin</dc:creator>
  <dc:description/>
  <cp:keywords/>
  <dc:language>en-US</dc:language>
  <cp:lastModifiedBy>Admin</cp:lastModifiedBy>
  <cp:lastPrinted>2015-01-30T13:19:00Z</cp:lastPrinted>
  <dcterms:modified xsi:type="dcterms:W3CDTF">2015-01-31T07:34:00Z</dcterms:modified>
  <cp:revision>19</cp:revision>
  <dc:subject/>
  <dc:title/>
</cp:coreProperties>
</file>